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služeb svoz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biologicky rozložitelného odpadu na r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akovičky, ____________________________________________  č.p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tanoviště nádob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voz bioodpadu z nádoby </w:t>
      </w:r>
      <w:r>
        <w:rPr>
          <w:rFonts w:cs="Arial" w:ascii="Arial" w:hAnsi="Arial"/>
          <w:b/>
        </w:rPr>
        <w:t>240 L -  830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důležité vědět – podmínky svo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nádoby je zahrnut pronájem za užívání nádoby, při jejíž ztrátě, poškození, či odcizení se účtuje náhrada v plné výši pořizovací hodnoty, tedy 2.200,- Kč. vč. DPH. Pokud objednatel služby nebude chtít službu pro další rok je povinen nádobu vrátit OÚ a to nejpozději do 31.12. roku, kdy službu využí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robíhá od 14 kalendářního týdne </w:t>
      </w:r>
      <w:r>
        <w:rPr>
          <w:rFonts w:cs="Arial" w:ascii="Arial" w:hAnsi="Arial"/>
          <w:b/>
          <w:sz w:val="20"/>
          <w:szCs w:val="20"/>
        </w:rPr>
        <w:t>v 14-ti denním intervalu a to ve čtvrt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sudých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ádoba musí být v den svozu přístupná pro nákladní automobil </w:t>
      </w:r>
      <w:r>
        <w:rPr>
          <w:rFonts w:cs="Arial" w:ascii="Arial" w:hAnsi="Arial"/>
          <w:b/>
          <w:sz w:val="20"/>
          <w:szCs w:val="20"/>
        </w:rPr>
        <w:t>na míst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ho udaného stanoviště</w:t>
      </w:r>
      <w:r>
        <w:rPr>
          <w:rFonts w:cs="Arial" w:ascii="Arial" w:hAnsi="Arial"/>
          <w:sz w:val="20"/>
          <w:szCs w:val="20"/>
        </w:rPr>
        <w:t xml:space="preserve"> pro provedení obsluhy. Pokud nádoba nebude ve svozový den takto přístupna, nemusí svoz být proveden a to bez náhrady dalšího svozu, či finanční kompenz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a nesmí obsahov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hynulá zvířa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jedlé olej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ekuté a kašovité zbytky jíd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rozložitelné obaly, či směsný komunální odp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í, písek, suť, či jiné nerozložitelné oba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celé (štěpka smí být uložen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při svozu zjištěn obsah některé z těchto složek, nebude svoz proveden a to bez náhrady na náhradní svoz, či finanční kompenzaci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e na tel.:  283 911 111 - FCC Environment, Č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dokladu Objednatel stvrzuje převzetí nádoby do své péče a souhlas s výše uvedenými podmínk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 Čakovičkách dne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ind w:left="3900" w:firstLine="348"/>
        <w:rPr/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podpis objednatele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6:00Z</dcterms:created>
  <dc:creator>jahoda</dc:creator>
  <dc:description/>
  <cp:keywords/>
  <dc:language>en-US</dc:language>
  <cp:lastModifiedBy>Marek Fiksa</cp:lastModifiedBy>
  <cp:lastPrinted>2018-03-21T08:49:00Z</cp:lastPrinted>
  <dcterms:modified xsi:type="dcterms:W3CDTF">2018-03-21T07:56:00Z</dcterms:modified>
  <cp:revision>2</cp:revision>
  <dc:subject/>
  <dc:title>Doklad o úhradě služeb svozu biologicky rozložitelného odpadu</dc:title>
</cp:coreProperties>
</file>