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biologicky rozložitelného odpadu n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1.10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4:00Z</dcterms:created>
  <dc:creator>jahoda</dc:creator>
  <dc:description/>
  <cp:keywords/>
  <dc:language>en-US</dc:language>
  <cp:lastModifiedBy>pc</cp:lastModifiedBy>
  <cp:lastPrinted>2020-03-09T15:42:00Z</cp:lastPrinted>
  <dcterms:modified xsi:type="dcterms:W3CDTF">2023-03-15T09:14:00Z</dcterms:modified>
  <cp:revision>2</cp:revision>
  <dc:subject/>
  <dc:title>Doklad o úhradě služeb svozu biologicky rozložitelného odpadu</dc:title>
</cp:coreProperties>
</file>