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jednávka služeb svozu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biologicky rozložitelného odpadu na rok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méno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akovičky, ____________________________________________  č.p.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tanoviště nádoby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služ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voz bioodpadu z nádoby </w:t>
      </w:r>
      <w:r>
        <w:rPr>
          <w:rFonts w:cs="Arial" w:ascii="Arial" w:hAnsi="Arial"/>
          <w:b/>
        </w:rPr>
        <w:t>240 L -  1.397,-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 je důležité vědět – podmínky svoz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nádoby je zahrnut pronájem za užívání nádoby, při jejíž ztrátě, poškození, či odcizení se účtuje náhrada v plné výši pořizovací hodnoty, tedy 2.200,- Kč. vč. DPH. Pokud objednatel služby nebude chtít službu pro další rok je povinen nádobu vrátit OÚ a to nejpozději do 31.12. roku, kdy službu využív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probíhá od 14 kalendářního týdne </w:t>
      </w:r>
      <w:r>
        <w:rPr>
          <w:rFonts w:cs="Arial" w:ascii="Arial" w:hAnsi="Arial"/>
          <w:b/>
          <w:sz w:val="20"/>
          <w:szCs w:val="20"/>
        </w:rPr>
        <w:t>v 14-ti denním intervalu a to ve čtvrte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sudých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e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ádoba musí být v den svozu přístupná pro nákladní automobil </w:t>
      </w:r>
      <w:r>
        <w:rPr>
          <w:rFonts w:cs="Arial" w:ascii="Arial" w:hAnsi="Arial"/>
          <w:b/>
          <w:sz w:val="20"/>
          <w:szCs w:val="20"/>
        </w:rPr>
        <w:t>na míst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ího udaného stanoviště</w:t>
      </w:r>
      <w:r>
        <w:rPr>
          <w:rFonts w:cs="Arial" w:ascii="Arial" w:hAnsi="Arial"/>
          <w:sz w:val="20"/>
          <w:szCs w:val="20"/>
        </w:rPr>
        <w:t xml:space="preserve"> pro provedení obsluhy. Pokud nádoba nebude ve svozový den takto přístupna, nemusí svoz být proveden a to bez náhrady dalšího svozu, či finanční kompenz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a nesmí obsahova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uhynulá zvířat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jedlé olej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ekuté a kašovité zbytky jíd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erozložitelné obaly, či směsný komunální odpa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ní, písek, suť, či jiné nerozložitelné oba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ve celé (štěpka smí být uložen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při svozu zjištěn obsah některé z těchto složek, nebude svoz proveden a to bez náhrady na náhradní svoz, či finanční kompenzaci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e na tel.:  283 911 111 - FCC Environment, Č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dokladu Objednatel stvrzuje převzetí nádoby do své péče a souhlas s výše uvedenými podmínk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 Čakovičkách dne 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ind w:left="3900" w:firstLine="348"/>
        <w:rPr/>
      </w:pPr>
      <w:r>
        <w:rPr>
          <w:rFonts w:eastAsia="Arial" w:cs="Arial" w:ascii="Arial" w:hAnsi="Arial"/>
          <w:vertAlign w:val="superscript"/>
        </w:rPr>
        <w:t xml:space="preserve">                           </w:t>
      </w:r>
      <w:r>
        <w:rPr>
          <w:rFonts w:cs="Arial" w:ascii="Arial" w:hAnsi="Arial"/>
          <w:vertAlign w:val="superscript"/>
        </w:rPr>
        <w:t>podpis objednatele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3:00Z</dcterms:created>
  <dc:creator>jahoda</dc:creator>
  <dc:description/>
  <cp:keywords/>
  <dc:language>en-US</dc:language>
  <cp:lastModifiedBy>Vlasta Bartlova</cp:lastModifiedBy>
  <cp:lastPrinted>2020-03-09T15:42:00Z</cp:lastPrinted>
  <dcterms:modified xsi:type="dcterms:W3CDTF">2025-02-13T09:33:00Z</dcterms:modified>
  <cp:revision>2</cp:revision>
  <dc:subject/>
  <dc:title>Doklad o úhradě služeb svozu biologicky rozložitelného odpadu</dc:title>
</cp:coreProperties>
</file>